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8 марта 2024 года</w:t>
        <w:tab/>
        <w:t xml:space="preserve">                                                                                                                </w:t>
        <w:tab/>
        <w:t>№ 25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15.01.2024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5.01.2024 № 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18.01.2024 № 2-13/0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8.01.2024 № 2-15/09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9"/>
        <w:rPr/>
      </w:pPr>
      <w:r>
        <w:rPr/>
        <w:t>Финансирование по муниципальной программе не изменяется, производится перераспределение средств с Мероприятия № 1 Подпрограммы 2 «Профилактические мероприятия, направленные на обеспечение безопасности дорожного движения и снижение количества дорожно-транспортных происшествий и тяжести их последствий» на Мероприятие № 2 «Приобретение и распространение наглядной агитации по безопасности дорожного движения для различной категории участников дорожного движения» в сумме 99,5 тыс.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42 514,1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442 514,1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5 49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62 603,6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497 263,5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497 263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20 245,4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62 603,6 тыс. руб.;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4-2026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3 № 3-5 «О бюджете Нерюнгринского района на 2024 год и плановый период 2025 и 2026 годов»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замечаний не имеет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3:00Z</dcterms:created>
  <dc:creator>kspruk</dc:creator>
  <dc:description/>
  <cp:keywords/>
  <dc:language>en-US</dc:language>
  <cp:lastModifiedBy>Юлия</cp:lastModifiedBy>
  <cp:lastPrinted>2024-03-20T16:52:00Z</cp:lastPrinted>
  <dcterms:modified xsi:type="dcterms:W3CDTF">2024-03-20T07:57:00Z</dcterms:modified>
  <cp:revision>4</cp:revision>
  <dc:subject/>
  <dc:title/>
</cp:coreProperties>
</file>